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Welcome Letter for Family Gues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amily Memb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home! We are so happy to have you visit and hope your journey was pleasa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ve prepared everything to make your stay comfortable, and we look forward to spending quality time together. Your presence truly brightens our h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for-gues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for-gues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