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Welcome Message for Short-Stay Gues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Place Name]! Weâ€™re happy to have you and hope your short stay is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anything, just let us know. Enjoy your time 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for-gues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for-gue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