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Wedding Guest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Our Wedding Celeb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welcome you to our wedding celebration on [Wedding Date] at [Venue]. Your presence means a great deal to us, and we are excited to share this special day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schedule of events and important information regarding accommodations and transportation. We hope you enjoy every moment of this joyous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 &amp; [Partn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for-wedding-gues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for-wedding-gue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