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Informal Digital Greeting \b0 \par \par Subject: Can't Wait to Celebrate With You!\par \par Hi [Guest Name],\par \par Well be joining us for our wedding on [Wedding Date]! Wet wait to celebrate with you.\par \par Check out the attached itinerary and travel tips. See you soon for a day full of love and laughter!\par \par Love,\par \par [Your Name] &amp; [Partner's Name]\par \par Get more templates here: {\field{\*\fldinst{HYPERLINK "https://www.lettersandtemplates.com/letters/welcome-letter-for-wedding-guests"}}{\fldrslt{\cf1\ul https://www.lettersandtemplates.com/letters/welcome-letter-for-wedding-guests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