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Emotional Wedding Greeting \b0 \par \par Subject: Our Warmest Welcome\par \par Dear [Guest Name],\par \par We feel truly blessed to have you celebrate our wedding with us. Your presence is a cherished part of our special day, and we hope it will be as meaningful for you as it is for us.\par \par Well need for the day, from timing to venue directions. Thank you for being part of this unforgettable moment in our lives.\par \par With love and gratitude,\par \par [Your Name] &amp; [Partner's Name]\par \par Get more templates here: {\field{\*\fldinst{HYPERLINK "https://www.lettersandtemplates.com/letters/welcome-letter-for-wedding-guests"}}{\fldrslt{\cf1\ul https://www.lettersandtemplates.com/letters/welcome-letter-for-wedding-guest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