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Guest Greeting \b0 \par \par Subject: Get Ready to Party!\par \par Hey [Guest Name],\par \par The big day is almost here, and well be joining us! Expect love, laughter, and maybe a few embarrassing dance moves.\par \par Check the attached schedule for the dayt wait to see you there!\par \par Cheers,\par \par [Your Name] &amp; [Partner's Name]\par \par Get more templates here: {\field{\*\fldinst{HYPERLINK "https://www.lettersandtemplates.com/letters/welcome-letter-for-wedding-guests"}}{\fldrslt{\cf1\ul https://www.lettersandtemplates.com/letters/welcome-letter-for-wedding-gues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