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oncise Guest Greeting \b0 \par \par Subject: Welcome!\par \par Hi [Guest Name],\par \par Were coming to our wedding on [Wedding Date]! Looking forward to celebrating with you.\par \par See you soon!\par \par [Your Name] &amp; [Partner's Name]\par \par Get more templates here: {\field{\*\fldinst{HYPERLINK "https://www.lettersandtemplates.com/letters/welcome-letter-for-wedding-guests"}}{\fldrslt{\cf1\ul https://www.lettersandtemplates.com/letters/welcome-letter-for-wedding-guest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