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, Professional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entire team at [Company Name], I would like to extend a warm welcome to you. We are excited to have you join us as [Position] and look forward to you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any team member for assistance during your onboarding process. We are confident that your skills and experience will be a great addition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colleag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colleag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