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, Friendly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lad to Have You on 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team! We're thrilled to have you join us as [Position]. Looking forward to collaborating and having some fun along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ask questions or reach out anytime. Letâ€™s make your start a smooth and enjoyable 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colleag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collea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