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, Person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Warm Welcome to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to [Company Name]. Your talents and experience will be invaluable to our team, and we are excited to embark on this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we are here to support you as you settle in. We hope you feel at home and enjoy being part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new-colleagu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new-collea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