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, Engaging Welcome Letter \b0 \par \par Subject: Your Adventure at [Company Name] Begins!\par \par Hello [Colleague Name],\par \par Welcome aboard! We are excited to have you join our team as [Position]. Get ready for new challenges, teamwork, and a lot of learning opportunities.\par \par We believe yout hesitate to reach out re here to make your journey enjoyable.\par \par Cheers,\par \par [Your Name]\par \par Get more templates here: {\field{\*\fldinst{HYPERLINK "https://www.lettersandtemplates.com/letters/welcome-letter-to-new-colleague"}}{\fldrslt{\cf1\ul https://www.lettersandtemplates.com/letters/welcome-letter-to-new-colleagu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