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, Concise Welcom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olleagu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lcome to [Company Name]! We are happy to have you join us as [Posi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working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elcome-letter-to-new-colleagu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elcome-letter-to-new-colleagu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