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llaborative, Team-Focused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Have You Join Ou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our team at [Company Name]. Your skills as [Position] will enhance our collaborative efforts and help us achieve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team members for guidance and support. We are excited about the contributions you will bring to 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Lead/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colleag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collea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