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Welcome Letter for New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ompany Name] â€“ Provisional Onboar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rovisionally welcome you to [Company Name] as [Position]. Your formal induction will begin once the required documentation is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engagement and contributions during this period. Please contact HR for any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colleagu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colleag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