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casual message to new hire \b0 \par \par Hi [Employee Name],\par \par Welcome aboard! Wet worryre all here to help. Feel free to ask questions anytime, and dons make this a fun and successful journey together.\par \par Cheers,  \par \par [Manager Name]\par \par Get more templates here: {\field{\*\fldinst{HYPERLINK "https://www.lettersandtemplates.com/letters/welcome-letter-to-new-employee-from-manager"}}{\fldrslt{\cf1\ul https://www.lettersandtemplates.com/letters/welcome-letter-to-new-employee-from-manag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