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enthusiastic message for a startup environ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lcome to the adventure! Joining [Company Name] means youâ€™re not just starting a jobâ€”youâ€™re becoming part of a mission. Weâ€™re thrilled to have your energy, creativity, and skills as we continue building something remark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 our startup, every idea counts and every effort shapes our future. Donâ€™t be afraid to experiment, innovate, and challenge the norm. Youâ€™ll quickly find that your input will have a visible impa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â€™re excited to see where your journey with us takes you. Buckle upâ€”itâ€™s going to be an exciting rid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elcome-letter-to-new-employee-from-manag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elcome-letter-to-new-employee-from-manag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