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Warm and personal message \b0 \par \par Dear [Employee Name],\par \par It gives me great joy to welcome you to [Company Name]. Starting a new chapter in your career is always significant, and I want you to know how valued you already are by our team.\par \par We don</w:t>
      </w:r>
      <w:r>
        <w:rPr>
          <w:rFonts w:eastAsia="Courier" w:cs="Courier" w:ascii="Courier" w:hAnsi="Courier"/>
          <w:color w:val="000000"/>
          <w:sz w:val="24"/>
          <w:szCs w:val="24"/>
          <w:u w:val="single"/>
        </w:rPr>
        <w:t>we see you as a part of our family. Your growth and well-being matter to us, and we are here to support you every step of the way.\par \par We are excited about the talents you bring and the new perspectives you will share. Together, we will achieve great things, and I look forward to seeing you thrive in your new role.\par \par Warm regards,  \par \par [Manager Name]\par \par Get more templates here: {\field{\*\fldinst{HYPERLINK "https://www.lettersandtemplates.com/letters/welcome-letter-to-new-employee-from-manager"}}{\fldrslt{\cf1\ul https://www.lettersandtemplates.com/letters/welcome-letter-to-new-employee-from-manag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