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new hire welco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 Name]! Weâ€™re glad to have you on the team and look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thing as you settle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employee-from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employee-from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