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Welcome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the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the entire team, I am delighted to welcome you as our new [Position] at [Company Name]. We are excited to work under your leadership and look forward to your vision and gui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any team member for assistance as you transition into your new role. We are confident that your experience and skills will make a positive impact on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welcome aboard, and we look forward to a successful journey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to-new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to-new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