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Welcome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the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aboard! We're thrilled to have you join us as our new [Position]. The team is eager to get to know you and work together on upcom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anything or have any questions while settling in, donâ€™t hesitate to reach out. Looking forward to great collabora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new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new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