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Welcom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Warm Wel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welcome you to [Company Name] as our new [Position]. Your reputation for leadership and dedication precedes you, and we are excited to learn from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is eager to support you as you get familiar with our processes and culture. We believe your presence will inspire growth, innovation, and a strong sense of 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our family, and may your time here be fulfilling and success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