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Welcome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race Yourself for Our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lcome to [Company Name]! We promise weâ€™re not as chaotic as our email inboxes might sugges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have you as our new [Position], and donâ€™t worry, we only eat donuts in moderationâ€¦ sometimes. Looking forward to working with you and showing you the ropesâ€¦ and maybe a few office quir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new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new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