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nd Wel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step into your role as [Position] at [Company Name], we wanted to extend our warmest welcome. This letter serves as an introduction and an expression of our support as you transition into your new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is excited to meet you and collaborate on the companyâ€™s strategic goals. Please let us know how we can assist you during your initial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