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R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icially welcome you as the new [Position] in our organization. HR and your department have prepared an onboarding plan to ensure a smooth st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duction sessions will begin on [Date], and all necessary resources and support will be available. We are confident that your leadership will contribute positively to 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