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Welcome Note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elcom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ust a quick note to say welcome to [Company Name]. Excited to have you as our new [Position]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working with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welcome-letter-to-new-manag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welcome-letter-to-new-manag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