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elcome Letter to Parents at the Start of School Yea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a New School Yea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like to warmly welcome you and your child to a new academic year at [School Name]. It is an honor to be your childâ€™s teacher this year, and I am eager to work together to ensure a successful and fulfill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n the coming weeks, your child will be introduced to new subjects, interactive projects, and activities that will encourage both personal and academic growth. My focus will be to create a supportive, respectful, and engaging classroom environment where all students feel motivated to achieve their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mmunication between parents and teachers plays an essential role in student success. Please feel free to reach out at any time if you have questions, concerns, or suggestions. I will also provide regular updates on class activities, assignments, and upcoming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trusting me with your childâ€™s education. I look forward to a productive partnership this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each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parents-from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parents-from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