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Welcome Message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Welcome Your Chil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doing well! Iâ€™m thrilled to welcome your child into my class this year. We have an exciting journey ahead full of learning, creativity, and f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goal is to make sure every student feels comfortable, confident, and motivated in the classroom. Iâ€™ll keep you updated regularly, and I encourage you to reach out to me whenever youâ€™d like. Communication makes all the difference in helping our kids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make this school year a fantastic on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arents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arents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