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Welcome Letter to Kindergarten Parents \b0 \par \par Subject: A Warm Welcome to Our Young Learners\par \par     Dear Parents,\par \par     Welcome to an exciting new beginning for both you and your child! Starting kindergarten is a big step, and I want to assure you that your little one is entering a safe, caring, and joyful environment where learning will be an adventure.\par \par     The first few weeks will focus on helping your child adjust to the classroom routine, build friendships, and feel secure. We will use games, songs, and hands-on activities to make learning enjoyable and meaningful.\par \par     I truly believe education is a partnership between home and school. Your encouragement, combined with classroom experiences, will help your child grow in confidence and knowledge. Please dons Name]\par \par Get more templates here: {\field{\*\fldinst{HYPERLINK "https://www.lettersandtemplates.com/letters/welcome-letter-to-parents-from-teacher"}}{\fldrslt{\cf1\ul https://www.lettersandtemplates.com/letters/welcome-letter-to-parents-from-teach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