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Welcome Email for High School Par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a New Academic Yea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Par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t is a pleasure to welcome you and your child to [Grade/Subject] at [School Name]. High school is an important stage in your childâ€™s education, and I look forward to guiding them through a successful and rewarding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n this course, students will be challenged with assignments, group projects, and assessments designed to prepare them for higher education and beyond. I will provide a structured yet supportive classroom environment where each student can exce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 will receive regular progress reports and updates on class performance. Should you have any concerns, I am available for meetings by appointment. Our shared commitment will ensure your childâ€™s academic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partnership in this important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eache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parents-from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parents-from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