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appy and Enthusiastic Welcome Message for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Make This Year Amaz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a brand-new school year! I couldnâ€™t be more excited to meet your child and to begin our adventure in learning together. Every year is a fresh opportunity to grow, discover, and celebrate successes, big and sm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year will be filled with exciting lessons, creative projects, and opportunities to explore new ideas. My goal is to spark curiosity, build confidence, and create a classroom where students are motivated to do their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rust and support. I look forward to working with you to make this year a happy and successful one for your chil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excit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parents-from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parents-from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