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rious and Informative Welcome Letter for Exam Year \b0 \par \par Subject: Preparing Together for a Critical Academic Year\par \par     Dear Parents,\par \par     Welcome to the [Grade/Year Level] academic year. This year will be particularly important as your child prepares for their upcoming [Exam Name/Finals]. Our classroom will emphasize focused learning, consistent practice, and preparation for assessments.\par \par     I will provide structured lessons, revision sessions, and practice opportunities. However, your childs Name]\par \par Get more templates here: {\field{\*\fldinst{HYPERLINK "https://www.lettersandtemplates.com/letters/welcome-letter-to-parents-from-teacher"}}{\fldrslt{\cf1\ul https://www.lettersandtemplates.com/letters/welcome-letter-to-parents-from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