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and Quick Welcome Note to Parents \b0 \par \par Subject: Welcome to the Class!\par \par     Dear Parents,\par \par     It hesitate to contact me if you have questions or suggestions. Together, wes Name]\par \par Get more templates here: {\field{\*\fldinst{HYPERLINK "https://www.lettersandtemplates.com/letters/welcome-letter-to-parents-from-teacher"}}{\fldrslt{\cf1\ul https://www.lettersandtemplates.com/letters/welcome-letter-to-parents-from-teac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