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Welcome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elcome to [Preschool Name]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Parent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thrilled to welcome you and your child to [Preschool Name] for the upcoming school year. Our team is dedicated to creating a nurturing, safe, and stimulating environment where your child can learn and gro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meeting you at the orientation on [Date] and sharing more about our curriculum, activities, and daily routines. Please feel free to reach out with any questions or concer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incipal/Teach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welcome-letter-to-preschool-parent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welcome-letter-to-preschool-pare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