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Welcome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to [Preschool Name] and Our Staff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[Preschool Name]. We are excited to have your family join our school community. Our experienced teachers and staff are committed to fostering your child's development academically, socially, and emoti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you will find an introduction to our staff, classrooms, and daily routines. We encourage you to schedule a visit to meet the teachers and explore the learning spa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irec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eschool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preschool-par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preschool-par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