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arent Welcom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and Welc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â€™re so happy your little one is joining [Preschool Name]! We have a fun year ahead filled with learning, play, and new friendship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tuned for upcoming events, classroom activities, and newsletters. Feel free to email us anytime with questions or idea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Cont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reschool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reschool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