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rriculum-Focused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a Year of Learning and Fun at [Pre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Preschool Name]! This year, your child will enjoy hands-on activities, creative play, and early academic exploration. Our curriculum emphasizes literacy, numeracy, arts, and soci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attend our orientation session on [Date] to learn more about classroom routines and educ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/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reschool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reschool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