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ortive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Welcome and Support for Your Child's First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starting preschool can be an emotional experience for both children and parents. At [Preschool Name], we provide a supportive and caring environment to help your child transition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will communicate regularly and ensure your child feels comfortable, safe, and happy throughout the year. Do not hesitate to contact us with any concerns or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/Princip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reschool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reschool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