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welcome to new apartment res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New Home at [Propert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Property Name]! We are thrilled to have you as part of our community. Your new home at [Unit Number] is ready for you, and we hope you'll find it comfortable and perfectly suited to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mmunity offers many amenities including [list amenities: pool, gym, parking, etc.]. The resident portal is available at [website] where you can pay rent, submit maintenance requests, and stay updated on community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move-in checklist includes picking up your keys and parking passes from the office, scheduling a walk-through inspection, and reviewing our community guidelines. Our office hours are [hours] and we're always here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st monthly resident mixers and seasonal events - keep an eye out for invitations! If you have any questions or need assistance settling in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again, welcome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