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elcome from neighborhood asso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Neighborhood Name] - Your New Comm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omeow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the [Neighborhood Name] Homeowners Association, I extend our warmest welcome to you and your family. We are delighted that you have chosen to make our neighborhood your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community takes pride in maintaining property values, fostering neighborly relationships, and ensuring a safe environment for all residents. The HOA oversees common area maintenance, organizes community events, and addresses neighborhood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review the enclosed HOA guidelines and covenants. Your annual dues of $[amount] are due [date] and cover landscaping, security, and community amenities. You can pay online at [website] or mail payments to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encourage you to attend our quarterly HOA meetings held on [dates] at [location]. This is an excellent opportunity to meet neighbors, stay informed about community matters, and voice any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neighborhood directory and emergency contact list are available online. We also maintain a private Facebook group for residents at [group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the community, and please don't hesitate to contact me with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HOA Presi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resi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resi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