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welcome for college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y [Student Name] - Welcome to [Residence Hall Name]!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[University Name] and your new home away from home! We're so excited to have you in [Residence Hall Name] this semes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room assignment is [Room Number] and your roommate is [Name] - we've already sent their contact info separately so you can connect before move-in day. Don't forget to coordinate who's bringing wha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re's what you need to know for a smooth sta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ove-in is [date] between [ti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ring your student ID for key pick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Wi-Fi network: [network name], password: [passwor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aundry cards are available at the front desk ($20 minimum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Resident Advisors are planning awesome floor activities including pizza nights, study groups, and game tournaments. Follow our Instagram @[handle] for updates and photo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dining hall is just a 2-minute walk away, and the campus shuttle stops right outside our building. Everything you need is super conven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't wait to meet you at our welcome mixer on [date]! If you have any questions before move-in, just shoot me an email or tex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ee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RA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ident Advisor, [Floor/W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 | 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resi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resi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