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elcome for business travel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Your Temporary Home - [Proper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lcome to [Property Name]. We are pleased to accommodate you during your business assignment in [City Name]. Your fully furnished suite [Unit Number] is equipped with everything needed for a comfortable extended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corporate housing package includ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High-speed internet and dedicated workspa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ull kitchen with cookware and dishw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Weekly housekeeping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24/7 concierge assis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ccess to fitness center and business fac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concierge team has prepared a local area guide with restaurant recommendations, shopping centers, and entertainment options. Transportation arrangements can be made through our partnership with [Servic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or business needs, our on-site business center offers printing, faxing, and meeting room reservations. Wi-Fi access code is [code] and your parking space is [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understand the importance of making business travelers feel at home. Our team is available around the clock to address any needs or concerns that may arise during your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hould you require any assistance or have special requests, please contact our guest services team at [phone] or [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sh you a productive and comfortable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essional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General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roperty Management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resi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resi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