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Quick welcome for short-term resident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Quick Welcome - [Property Name] Temporary Housing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Hi [Resid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elcome to [Property Name]! Since you're staying with us temporarily, here's everything you need to know for a hassle-free sta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Your unit [Number] is ready and stocked with essentials. Keys and access cards are at the front desk - just show your ID. Parking space [number] is yours for the duration of your sta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Quick essential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Wi-Fi: [network] / [password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Laundry room: [location], quarters needed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Trash pickup: [day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Emergency maintenance: 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Our small community means personalized attention. If you need anything - from extra linens to local recommendations - just ask! We want your temporary stay to feel like ho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Check-out is [date] by [time]. We'll send a reminder email a few days before with move-out instruc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Enjoy your stay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Property Manag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Contact Info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welcome-letter-to-resident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welcome-letter-to-resident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