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elcome for military famil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Base Housing Name] - Your Military Family H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rvice Member Name] and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Base Housing Name] and thank you for your continued service to our country. We are honored to provide housing for military families and understand the unique challenges of militar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home at [Address] has been inspected and is ready for occupancy. Military Family Life Counselors are available to assist with your transition and connect you with base resources and spouse support grou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ase housing amenities include playgrounds, community centers, and family-friendly events throughout the year. The Base Exchange and Commissary are conveniently located within [distance] of your res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mportant information for military famil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Housing office hours: [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mergency maintenance: [24/7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ase housing regulations are enclo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hildren's school bus stops at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cognize that military families face frequent relocations and deployments. Our staff is trained to provide support during these challenging times and can connect you with additional resources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ttend the mandatory housing briefing on [date] at [location]. This covers housing regulations, maintenance procedures, and community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ervice, and welcome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ousing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Base Housing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resi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resi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