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Welcome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's Logo or Head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welcome you to [Your Organization's Name]! On behalf of the entire team, I want to express our excitement about having you join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kills, experience, and passion align perfectly with our mission, and we believe that your contributions will play a crucial role in our ongoing success. As you embark on this new journey with us, we want to ensure that you feel valued and supported every step of the w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first day is scheduled for [Start Date], and we have a comprehensive orientation plan to help you acclimate to your new role and our company culture. Please arrive at [Location] by [Time], where [Point of Contact's Name] will be there to greet you and guide you through the onboarding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's what you can expect during your first week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Brief overview of the orientation agenda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Names and roles of individuals you'll be meet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Details about any training sessions, workshops, or team introduct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that starting a new position can be both exciting and overwhelming, so if you have any questions leading up to your start date, please don't hesitate to reach out to [Point of Contact's Email] or [Point of Contact's Phone Number]. We're here to help make your transition as smooth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the meantime, please complete the attached [documents/forms] and return them to us before your first day. This will help streamline your onboarding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welcome to the [Your Organization's Name] family! We can't wait to see the impact you'll make and the relationships you'll build during your time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