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/Memb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welcome you to [Company/Organization Name]. Your skills and experience will be a valuable addition to our team, and we look forward to your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enclosed information about your role, reporting manager, and key contacts. Do not hesitate to reach out if you have any questions as you get settled 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aboard, and we look forward to a successful journey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