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th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pany/Organization Name]! We're excited to have you on board and can't wait to work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anytime if you need help getting settled in. Looking forward to achieving great things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