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m Welcome to 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welcome you to our [team/family] at [Company/Organization Name]. Your unique skills and enthusiasm will make a significant difference, and we are eager to see your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we are here to support you in every way as you transition into your new role. Welcome to this exciting chapter with u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