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Welcom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Official Welcome to 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 behalf of [Company Name], I am pleased to officially welcome you to our team. Your appointment as [Position] reflects our confidence in your capabilities and exper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nclosed are important details regarding your first day, orientation schedule, and team introductions. We are committed to ensuring a smooth and productive onboarding exper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esign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welcom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welcom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