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Welcom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ompany/Organization Name]! We're glad to have you on board. Excited to see the great work you'll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