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elcome Letter for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you to [Company Name]. Your decision to partner with us is greatly appreciated, and we are committed to providing you with exceptional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relevant documents and contact information for your account manager. We look forward to a long and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